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Еремин Ил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ла война. Немцы захватывали Украину, люди бежали за Дон. Они бежали и брали всякие вещи. Кто вёл корову, козу, кто тележку. Среди спасавшихся были маленькая девочка со своей мамой. Когда при налете фашистских самолетов звучала команда «Воздух», они падали на землю и укрывались целлофаном. Девочка, её звали Валя, лежала и считала самолеты. Было очень страшно, когда падали бомбы. Они громко свистели и взрывались. Девочка с мамой поднимались и шли дальше. Так они шли от деревни к деревне. Немцы бомбили города и деревни, повсюду оставались руины и пепелища. Погибло много людей. Девочка со своей мамой вы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у историю рассказала наша соседка по саду Валентина Алексеевна. Та самая девочка 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2:00Z</dcterms:created>
  <dc:creator>Лилия Нуховна</dc:creator>
  <dc:description/>
  <cp:keywords/>
  <dc:language>en-US</dc:language>
  <cp:lastModifiedBy>Лилия Нуховна</cp:lastModifiedBy>
  <dcterms:modified xsi:type="dcterms:W3CDTF">2014-04-30T10:41:00Z</dcterms:modified>
  <cp:revision>2</cp:revision>
  <dc:subject/>
  <dc:title/>
</cp:coreProperties>
</file>